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rPr/>
      </w:pPr>
      <w:r>
        <w:rPr>
          <w:b/>
          <w:bCs/>
          <w:u w:val="single"/>
        </w:rPr>
        <w:t>HORARIO TIP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Posibles modificacion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120"/>
        <w:ind w:left="0" w:hanging="0"/>
        <w:rPr/>
      </w:pPr>
      <w:r>
        <w:rPr>
          <w:b/>
          <w:bCs/>
        </w:rPr>
        <w:t>8:45 - ¡A despertar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 xml:space="preserve">9:15 – Desayu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 xml:space="preserve">10:00 – Entrenamiento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(Almuerzo de 11:45 a 12:1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14:00 – Comi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15: 00 – Sie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16:30 – Actividades y talle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19:00 – Merie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19:30 – Actividades y talle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21:00 – C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22:30 – Vel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 xml:space="preserve">00:00 – Chsss! ¡A la cama! 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DIRIGIDO A</w:t>
      </w:r>
      <w:r>
        <w:rPr>
          <w:b/>
        </w:rPr>
        <w:t>: niños/as de 8 a 14 años</w:t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u w:val="single"/>
        </w:rPr>
        <w:t>PRECIO: (Todo incluido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59"/>
        <w:rPr>
          <w:b/>
          <w:b/>
          <w:bCs/>
        </w:rPr>
      </w:pPr>
      <w:r>
        <w:rPr>
          <w:b/>
          <w:bCs/>
        </w:rPr>
        <w:t>Antes del 24 de Mayo: 350 eur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59"/>
        <w:rPr>
          <w:b/>
          <w:b/>
          <w:bCs/>
        </w:rPr>
      </w:pPr>
      <w:r>
        <w:rPr>
          <w:b/>
          <w:bCs/>
        </w:rPr>
        <w:t>Después del 24 de Mayo: 400 eu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Si estás interesado manda un e-mail a  </w:t>
      </w:r>
      <w:hyperlink r:id="rId2">
        <w:r>
          <w:rPr>
            <w:rStyle w:val="InternetLink"/>
            <w:b/>
          </w:rPr>
          <w:t>campusrafoldesalem@gmail.co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¡PLAZAS LIMITADA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Bradley Hand ITC;Viner Hand ITC" w:hAnsi="Bradley Hand ITC;Viner Hand ITC" w:cs="Bradley Hand ITC;Viner Hand ITC"/>
          <w:b/>
          <w:b/>
        </w:rPr>
      </w:pPr>
      <w:r>
        <w:rPr>
          <w:rFonts w:cs="Bradley Hand ITC;Viner Hand ITC" w:ascii="Bradley Hand ITC;Viner Hand ITC" w:hAnsi="Bradley Hand ITC;Viner Hand ITC"/>
          <w:b/>
        </w:rPr>
      </w:r>
    </w:p>
    <w:p>
      <w:pPr>
        <w:pStyle w:val="Header"/>
        <w:rPr>
          <w:rFonts w:ascii="Bradley Hand ITC;Viner Hand ITC" w:hAnsi="Bradley Hand ITC;Viner Hand ITC" w:cs="Bradley Hand ITC;Viner Hand ITC"/>
          <w:b/>
          <w:b/>
        </w:rPr>
      </w:pPr>
      <w:r>
        <w:rPr>
          <w:rFonts w:cs="Bradley Hand ITC;Viner Hand ITC" w:ascii="Bradley Hand ITC;Viner Hand ITC" w:hAnsi="Bradley Hand ITC;Viner Hand ITC"/>
          <w:b/>
        </w:rPr>
      </w:r>
    </w:p>
    <w:p>
      <w:pPr>
        <w:pStyle w:val="Header"/>
        <w:rPr>
          <w:rFonts w:ascii="Bradley Hand ITC;Viner Hand ITC" w:hAnsi="Bradley Hand ITC;Viner Hand ITC" w:cs="Bradley Hand ITC;Viner Hand ITC"/>
          <w:b/>
          <w:b/>
          <w:sz w:val="32"/>
          <w:szCs w:val="32"/>
          <w:lang w:val="en-US" w:eastAsia="en-US"/>
        </w:rPr>
      </w:pPr>
      <w:r>
        <w:rPr>
          <w:rFonts w:cs="Bradley Hand ITC;Viner Hand ITC" w:ascii="Bradley Hand ITC;Viner Hand ITC" w:hAnsi="Bradley Hand ITC;Viner Hand IT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9215</wp:posOffset>
            </wp:positionV>
            <wp:extent cx="232664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Bradley Hand ITC;Viner Hand ITC" w:hAnsi="Bradley Hand ITC;Viner Hand ITC" w:cs="Bradley Hand ITC;Viner Hand ITC"/>
          <w:b/>
          <w:b/>
        </w:rPr>
      </w:pPr>
      <w:r>
        <w:rPr>
          <w:rFonts w:cs="Bradley Hand ITC;Viner Hand ITC" w:ascii="Bradley Hand ITC;Viner Hand ITC" w:hAnsi="Bradley Hand ITC;Viner Hand ITC"/>
          <w:b/>
        </w:rPr>
      </w:r>
    </w:p>
    <w:p>
      <w:pPr>
        <w:pStyle w:val="Header"/>
        <w:rPr>
          <w:rFonts w:ascii="Bradley Hand ITC;Viner Hand ITC" w:hAnsi="Bradley Hand ITC;Viner Hand ITC" w:cs="Bradley Hand ITC;Viner Hand ITC"/>
          <w:b/>
          <w:b/>
        </w:rPr>
      </w:pPr>
      <w:r>
        <w:rPr>
          <w:rFonts w:cs="Bradley Hand ITC;Viner Hand ITC" w:ascii="Bradley Hand ITC;Viner Hand ITC" w:hAnsi="Bradley Hand ITC;Viner Hand ITC"/>
          <w:b/>
        </w:rPr>
      </w:r>
    </w:p>
    <w:p>
      <w:pPr>
        <w:pStyle w:val="Header"/>
        <w:rPr>
          <w:rFonts w:ascii="Bradley Hand ITC;Viner Hand ITC" w:hAnsi="Bradley Hand ITC;Viner Hand ITC" w:cs="Bradley Hand ITC;Viner Hand ITC"/>
          <w:b/>
          <w:b/>
        </w:rPr>
      </w:pPr>
      <w:r>
        <w:rPr>
          <w:rFonts w:cs="Bradley Hand ITC;Viner Hand ITC" w:ascii="Bradley Hand ITC;Viner Hand ITC" w:hAnsi="Bradley Hand ITC;Viner Hand ITC"/>
          <w:b/>
        </w:rPr>
      </w:r>
    </w:p>
    <w:p>
      <w:pPr>
        <w:pStyle w:val="Header"/>
        <w:rPr>
          <w:rFonts w:ascii="Bradley Hand ITC;Viner Hand ITC" w:hAnsi="Bradley Hand ITC;Viner Hand ITC" w:cs="Bradley Hand ITC;Viner Hand ITC"/>
          <w:b/>
          <w:b/>
        </w:rPr>
      </w:pPr>
      <w:r>
        <w:rPr>
          <w:rFonts w:cs="Bradley Hand ITC;Viner Hand ITC" w:ascii="Bradley Hand ITC;Viner Hand ITC" w:hAnsi="Bradley Hand ITC;Viner Hand ITC"/>
          <w:b/>
        </w:rPr>
      </w:r>
    </w:p>
    <w:p>
      <w:pPr>
        <w:pStyle w:val="Header"/>
        <w:rPr>
          <w:rFonts w:ascii="Bradley Hand ITC;Viner Hand ITC" w:hAnsi="Bradley Hand ITC;Viner Hand ITC" w:cs="Bradley Hand ITC;Viner Hand ITC"/>
          <w:b/>
          <w:b/>
        </w:rPr>
      </w:pPr>
      <w:r>
        <w:rPr>
          <w:rFonts w:cs="Bradley Hand ITC;Viner Hand ITC" w:ascii="Bradley Hand ITC;Viner Hand ITC" w:hAnsi="Bradley Hand ITC;Viner Hand ITC"/>
          <w:b/>
        </w:rPr>
      </w:r>
    </w:p>
    <w:p>
      <w:pPr>
        <w:pStyle w:val="Header"/>
        <w:rPr>
          <w:rFonts w:ascii="Bradley Hand ITC;Viner Hand ITC" w:hAnsi="Bradley Hand ITC;Viner Hand ITC" w:cs="Bradley Hand ITC;Viner Hand ITC"/>
          <w:b/>
          <w:b/>
        </w:rPr>
      </w:pPr>
      <w:r>
        <w:rPr>
          <w:rFonts w:cs="Bradley Hand ITC;Viner Hand ITC" w:ascii="Bradley Hand ITC;Viner Hand ITC" w:hAnsi="Bradley Hand ITC;Viner Hand ITC"/>
          <w:b/>
        </w:rPr>
      </w:r>
    </w:p>
    <w:p>
      <w:pPr>
        <w:pStyle w:val="Header"/>
        <w:rPr>
          <w:rFonts w:ascii="Bradley Hand ITC;Viner Hand ITC" w:hAnsi="Bradley Hand ITC;Viner Hand ITC" w:cs="Bradley Hand ITC;Viner Hand ITC"/>
          <w:b/>
          <w:b/>
        </w:rPr>
      </w:pPr>
      <w:r>
        <w:rPr>
          <w:rFonts w:cs="Bradley Hand ITC;Viner Hand ITC" w:ascii="Bradley Hand ITC;Viner Hand ITC" w:hAnsi="Bradley Hand ITC;Viner Hand ITC"/>
          <w:b/>
        </w:rPr>
      </w:r>
    </w:p>
    <w:p>
      <w:pPr>
        <w:pStyle w:val="Header"/>
        <w:rPr>
          <w:rFonts w:ascii="Bradley Hand ITC;Viner Hand ITC" w:hAnsi="Bradley Hand ITC;Viner Hand ITC" w:cs="Bradley Hand ITC;Viner Hand ITC"/>
          <w:b/>
          <w:b/>
        </w:rPr>
      </w:pPr>
      <w:r>
        <w:rPr>
          <w:rFonts w:cs="Bradley Hand ITC;Viner Hand ITC" w:ascii="Bradley Hand ITC;Viner Hand ITC" w:hAnsi="Bradley Hand ITC;Viner Hand ITC"/>
          <w:b/>
        </w:rPr>
      </w:r>
    </w:p>
    <w:p>
      <w:pPr>
        <w:pStyle w:val="Header"/>
        <w:rPr>
          <w:rFonts w:ascii="Bradley Hand ITC;Viner Hand ITC" w:hAnsi="Bradley Hand ITC;Viner Hand ITC" w:cs="Bradley Hand ITC;Viner Hand ITC"/>
          <w:b/>
          <w:b/>
        </w:rPr>
      </w:pPr>
      <w:r>
        <w:rPr>
          <w:rFonts w:cs="Bradley Hand ITC;Viner Hand ITC" w:ascii="Bradley Hand ITC;Viner Hand ITC" w:hAnsi="Bradley Hand ITC;Viner Hand ITC"/>
          <w:b/>
        </w:rPr>
      </w:r>
    </w:p>
    <w:p>
      <w:pPr>
        <w:pStyle w:val="Header"/>
        <w:rPr>
          <w:rFonts w:ascii="Bradley Hand ITC;Viner Hand ITC" w:hAnsi="Bradley Hand ITC;Viner Hand ITC" w:cs="Bradley Hand ITC;Viner Hand ITC"/>
          <w:b/>
          <w:b/>
        </w:rPr>
      </w:pPr>
      <w:r>
        <w:rPr>
          <w:rFonts w:cs="Bradley Hand ITC;Viner Hand ITC" w:ascii="Bradley Hand ITC;Viner Hand ITC" w:hAnsi="Bradley Hand ITC;Viner Hand ITC"/>
          <w:b/>
        </w:rPr>
      </w:r>
    </w:p>
    <w:p>
      <w:pPr>
        <w:pStyle w:val="Header"/>
        <w:rPr>
          <w:rFonts w:ascii="Bradley Hand ITC;Viner Hand ITC" w:hAnsi="Bradley Hand ITC;Viner Hand ITC" w:cs="Bradley Hand ITC;Viner Hand ITC"/>
          <w:b/>
          <w:b/>
        </w:rPr>
      </w:pPr>
      <w:r>
        <w:rPr>
          <w:rFonts w:cs="Bradley Hand ITC;Viner Hand ITC" w:ascii="Bradley Hand ITC;Viner Hand ITC" w:hAnsi="Bradley Hand ITC;Viner Hand ITC"/>
          <w:b/>
        </w:rPr>
      </w:r>
    </w:p>
    <w:p>
      <w:pPr>
        <w:pStyle w:val="Header"/>
        <w:rPr/>
      </w:pPr>
      <w:r>
        <w:rPr>
          <w:rFonts w:eastAsia="Bradley Hand ITC;Viner Hand ITC" w:cs="Bradley Hand ITC;Viner Hand ITC" w:ascii="Bradley Hand ITC;Viner Hand ITC" w:hAnsi="Bradley Hand ITC;Viner Hand ITC"/>
          <w:b/>
        </w:rPr>
        <w:t xml:space="preserve">             </w:t>
      </w:r>
    </w:p>
    <w:p>
      <w:pPr>
        <w:pStyle w:val="Header"/>
        <w:rPr>
          <w:rFonts w:ascii="Bradley Hand ITC;Viner Hand ITC" w:hAnsi="Bradley Hand ITC;Viner Hand ITC" w:cs="Bradley Hand ITC;Viner Hand ITC"/>
          <w:b/>
          <w:b/>
        </w:rPr>
      </w:pPr>
      <w:r>
        <w:rPr>
          <w:rFonts w:eastAsia="Bradley Hand ITC;Viner Hand ITC" w:cs="Bradley Hand ITC;Viner Hand ITC" w:ascii="Bradley Hand ITC;Viner Hand ITC" w:hAnsi="Bradley Hand ITC;Viner Hand ITC"/>
          <w:b/>
        </w:rPr>
        <w:t xml:space="preserve">                            </w:t>
      </w:r>
    </w:p>
    <w:p>
      <w:pPr>
        <w:pStyle w:val="Header"/>
        <w:rPr>
          <w:rFonts w:ascii="Bradley Hand ITC;Viner Hand ITC" w:hAnsi="Bradley Hand ITC;Viner Hand ITC" w:cs="Bradley Hand ITC;Viner Hand ITC"/>
          <w:b/>
          <w:b/>
        </w:rPr>
      </w:pPr>
      <w:r>
        <w:rPr>
          <w:rFonts w:eastAsia="Bradley Hand ITC;Viner Hand ITC" w:cs="Bradley Hand ITC;Viner Hand ITC" w:ascii="Bradley Hand ITC;Viner Hand ITC" w:hAnsi="Bradley Hand ITC;Viner Hand ITC"/>
          <w:b/>
          <w:sz w:val="28"/>
          <w:szCs w:val="28"/>
        </w:rPr>
        <w:t xml:space="preserve">                 </w:t>
      </w:r>
      <w:r>
        <w:rPr>
          <w:rFonts w:cs="Bradley Hand ITC;Viner Hand ITC" w:ascii="Bradley Hand ITC;Viner Hand ITC" w:hAnsi="Bradley Hand ITC;Viner Hand ITC"/>
          <w:b/>
          <w:sz w:val="28"/>
          <w:szCs w:val="28"/>
        </w:rPr>
        <w:tab/>
        <w:t xml:space="preserve">               </w:t>
      </w:r>
    </w:p>
    <w:p>
      <w:pPr>
        <w:pStyle w:val="Normal"/>
        <w:rPr>
          <w:rFonts w:ascii="Bradley Hand ITC;Viner Hand ITC" w:hAnsi="Bradley Hand ITC;Viner Hand ITC" w:cs="Bradley Hand ITC;Viner Hand ITC"/>
          <w:b/>
          <w:b/>
        </w:rPr>
      </w:pPr>
      <w:r>
        <w:rPr>
          <w:rFonts w:cs="Bradley Hand ITC;Viner Hand ITC" w:ascii="Bradley Hand ITC;Viner Hand ITC" w:hAnsi="Bradley Hand ITC;Viner Hand IT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hyperlink r:id="rId4">
        <w:r>
          <w:rPr>
            <w:rStyle w:val="InternetLink"/>
            <w:b/>
            <w:bCs/>
            <w:sz w:val="28"/>
            <w:szCs w:val="28"/>
          </w:rPr>
          <w:t>campusrafoldesalem@gmail.com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“</w:t>
      </w:r>
      <w:r>
        <w:rPr>
          <w:b/>
          <w:bCs/>
          <w:i/>
          <w:iCs/>
          <w:sz w:val="44"/>
          <w:szCs w:val="44"/>
        </w:rPr>
        <w:t>I Campus de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Basket </w:t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szCs w:val="44"/>
        </w:rPr>
        <w:t>Rafol de Salem (Valencia)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1095</wp:posOffset>
            </wp:positionH>
            <wp:positionV relativeFrom="paragraph">
              <wp:posOffset>200660</wp:posOffset>
            </wp:positionV>
            <wp:extent cx="2019300" cy="1754505"/>
            <wp:effectExtent l="0" t="0" r="0" b="0"/>
            <wp:wrapNone/>
            <wp:docPr id="2" name="balonce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lonces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  <w:szCs w:val="36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1743075" cy="1743075"/>
            <wp:effectExtent l="0" t="0" r="0" b="0"/>
            <wp:wrapNone/>
            <wp:docPr id="3" name="matej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tej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àfol de Salem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- (Valencia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 28 de Junio al 4 de Julio 201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pt;margin-top:5.85pt;width:207.7pt;height:43.45pt;mso-wrap-style:none;v-text-anchor:middle" type="_x0000_t172">
            <v:path textpathok="t"/>
            <v:textpath on="t" fitshape="t" string="PLAZAS LIMITADA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l albergue se encuentra en el municipio del Ràfol de Salem, ubicado en la umbría del Benicadell, zona catalogada como paisaje protegido.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743200" cy="1714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JETIVOS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u w:val="single"/>
        </w:rPr>
        <w:t>Específicos del deporte</w:t>
      </w:r>
      <w:r>
        <w:rPr>
          <w:b/>
          <w:bCs/>
        </w:rPr>
        <w:t>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BALONCESTO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* Conocer los fundamentos técnico-tácticos básicos y específicos según niveles.</w:t>
      </w:r>
    </w:p>
    <w:p>
      <w:pPr>
        <w:pStyle w:val="Normal"/>
        <w:spacing w:before="0" w:after="120"/>
        <w:jc w:val="both"/>
        <w:rPr/>
      </w:pPr>
      <w:r>
        <w:rPr>
          <w:bCs/>
        </w:rPr>
        <w:t>* Adquirir o consolidar los diferentes gestos técnicos mejorando la efectividad y la velocidad en los mismos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* Conseguir un progreso en las decisiones tácticas </w:t>
      </w:r>
    </w:p>
    <w:p>
      <w:pPr>
        <w:pStyle w:val="Normal"/>
        <w:spacing w:before="0" w:after="120"/>
        <w:jc w:val="both"/>
        <w:rPr/>
      </w:pPr>
      <w:r>
        <w:rPr>
          <w:bCs/>
        </w:rPr>
        <w:t>* Conocimiento y perfeccionamiento de diferentes tipos de lanzamientos en posiciones determinadas de juego. Tiros cortos.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u w:val="single"/>
        </w:rPr>
        <w:t>De disfrute personal</w:t>
      </w:r>
      <w:r>
        <w:rPr>
          <w:b/>
          <w:bCs/>
        </w:rPr>
        <w:t>:</w:t>
      </w:r>
    </w:p>
    <w:p>
      <w:pPr>
        <w:pStyle w:val="Normal"/>
        <w:spacing w:before="0" w:after="120"/>
        <w:jc w:val="both"/>
        <w:rPr/>
      </w:pPr>
      <w:r>
        <w:rPr>
          <w:bCs/>
        </w:rPr>
        <w:t>* Compartir y vivenciar distintas experiencias con sus compañer@s y entrenador@s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* Practicar deportes  y actividades fuera del deporte habitual</w:t>
      </w:r>
    </w:p>
    <w:p>
      <w:pPr>
        <w:pStyle w:val="Normal"/>
        <w:spacing w:before="0" w:after="120"/>
        <w:jc w:val="both"/>
        <w:rPr/>
      </w:pPr>
      <w:r>
        <w:rPr>
          <w:bCs/>
        </w:rPr>
        <w:t>* Desarrollar el sentido de la responsabilidad, de la cooperación y de la convivencia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* Crear hábitos higiénicos y  saludables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TALACION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Cs/>
        </w:rPr>
      </w:pPr>
      <w:r>
        <w:rPr>
          <w:bCs/>
        </w:rPr>
        <w:t>Dormiremos en habitaciones con literas. Todas con acceso cómodo a los aseos.</w:t>
      </w:r>
    </w:p>
    <w:p>
      <w:pPr>
        <w:pStyle w:val="Normal"/>
        <w:spacing w:before="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30480</wp:posOffset>
            </wp:positionV>
            <wp:extent cx="2057400" cy="12992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Cs/>
        </w:rPr>
      </w:pPr>
      <w:r>
        <w:rPr>
          <w:bCs/>
        </w:rPr>
        <w:t>Lavabos y duchas con agua cali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Cs/>
        </w:rPr>
      </w:pPr>
      <w:r>
        <w:rPr>
          <w:bCs/>
        </w:rPr>
        <w:t xml:space="preserve">Un comedor con capacidad hasta 120 personas.       </w:t>
      </w:r>
    </w:p>
    <w:p>
      <w:pPr>
        <w:pStyle w:val="Normal"/>
        <w:spacing w:before="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1943100" cy="13271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firstLine="3"/>
        <w:jc w:val="both"/>
        <w:rPr>
          <w:bCs/>
        </w:rPr>
      </w:pPr>
      <w:r>
        <w:rPr>
          <w:bCs/>
        </w:rPr>
        <w:t>Comida caser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firstLine="3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05740</wp:posOffset>
            </wp:positionV>
            <wp:extent cx="1593850" cy="914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Nos podremos refrescar en la piscina               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TIVIDADES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or las mañanas: </w:t>
      </w:r>
      <w:r>
        <w:rPr>
          <w:bCs/>
        </w:rPr>
        <w:t xml:space="preserve">(4 </w:t>
        <w:tab/>
        <w:t>horas)</w:t>
      </w:r>
    </w:p>
    <w:p>
      <w:pPr>
        <w:pStyle w:val="Normal"/>
        <w:spacing w:before="0" w:after="120"/>
        <w:ind w:left="720" w:hanging="0"/>
        <w:jc w:val="both"/>
        <w:rPr>
          <w:bCs/>
        </w:rPr>
      </w:pPr>
      <w:r>
        <w:rPr>
          <w:bCs/>
        </w:rPr>
        <w:t>- Concurso de tiro, juegos de asociación y mejora de habilidades, 3x3..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Por las tardes:</w:t>
      </w:r>
    </w:p>
    <w:p>
      <w:pPr>
        <w:pStyle w:val="Normal"/>
        <w:spacing w:before="0" w:after="120"/>
        <w:ind w:left="705" w:hanging="0"/>
        <w:jc w:val="both"/>
        <w:rPr>
          <w:bCs/>
        </w:rPr>
      </w:pPr>
      <w:r>
        <w:rPr>
          <w:bCs/>
        </w:rPr>
        <w:t xml:space="preserve">Tiro con arco, rocódromo, tirolinas, </w:t>
        <w:tab/>
        <w:t xml:space="preserve">senderismo, talleres, </w:t>
        <w:tab/>
        <w:t xml:space="preserve">veladas, playa, actividades acuáticas,… </w:t>
      </w:r>
    </w:p>
    <w:p>
      <w:pPr>
        <w:pStyle w:val="Normal"/>
        <w:spacing w:before="0" w:after="12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600200" cy="13144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      </w:t>
      </w:r>
    </w:p>
    <w:p>
      <w:pPr>
        <w:pStyle w:val="Normal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754380</wp:posOffset>
            </wp:positionV>
            <wp:extent cx="1943100" cy="1449070"/>
            <wp:effectExtent l="0" t="0" r="0" b="0"/>
            <wp:wrapNone/>
            <wp:docPr id="10" name="tiro-con-arc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iro-con-arco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638" w:gutter="0" w:header="0" w:top="1134" w:footer="0" w:bottom="113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altName w:val="Viner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adley Hand ITC" w:hAnsi="Bradley Hand ITC" w:cs="Bradley Hand ITC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adley Hand ITC" w:hAnsi="Bradley Hand ITC" w:cs="Bradley Hand ITC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radley Hand ITC" w:hAnsi="Bradley Hand ITC" w:cs="Bradley Hand ITC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radley Hand ITC" w:hAnsi="Bradley Hand ITC" w:cs="Bradley Hand ITC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adley Hand ITC" w:hAnsi="Bradley Hand ITC" w:cs="Bradley Hand ITC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Bradley Hand ITC" w:hAnsi="Bradley Hand ITC" w:cs="Bradley Hand ITC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Bradley Hand ITC" w:hAnsi="Bradley Hand ITC" w:cs="Bradley Hand ITC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Bradley Hand ITC" w:hAnsi="Bradley Hand ITC" w:cs="Bradley Hand ITC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Bradley Hand ITC" w:hAnsi="Bradley Hand ITC" w:cs="Bradley Hand ITC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Bradley Hand ITC" w:hAnsi="Bradley Hand ITC" w:cs="Bradley Hand ITC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Bradley Hand ITC" w:hAnsi="Bradley Hand ITC" w:cs="Bradley Hand ITC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Bradley Hand ITC" w:hAnsi="Bradley Hand ITC" w:cs="Bradley Hand ITC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radley Hand ITC" w:hAnsi="Bradley Hand ITC" w:cs="Bradley Hand ITC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radley Hand ITC;Viner Hand ITC" w:hAnsi="Bradley Hand ITC;Viner Hand ITC" w:cs="Bradley Hand ITC;Viner Hand ITC"/>
    </w:rPr>
  </w:style>
  <w:style w:type="character" w:styleId="WW8Num2z0">
    <w:name w:val="WW8Num2z0"/>
    <w:qFormat/>
    <w:rPr>
      <w:rFonts w:ascii="Bradley Hand ITC;Viner Hand ITC" w:hAnsi="Bradley Hand ITC;Viner Hand ITC" w:cs="Bradley Hand ITC;Viner Hand ITC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Bradley Hand ITC;Viner Hand ITC" w:hAnsi="Bradley Hand ITC;Viner Hand ITC" w:cs="Bradley Hand ITC;Viner Hand ITC"/>
    </w:rPr>
  </w:style>
  <w:style w:type="character" w:styleId="WW8Num4z0">
    <w:name w:val="WW8Num4z0"/>
    <w:qFormat/>
    <w:rPr>
      <w:rFonts w:ascii="Bradley Hand ITC;Viner Hand ITC" w:hAnsi="Bradley Hand ITC;Viner Hand ITC" w:cs="Bradley Hand ITC;Viner Hand ITC"/>
    </w:rPr>
  </w:style>
  <w:style w:type="character" w:styleId="WW8Num5z0">
    <w:name w:val="WW8Num5z0"/>
    <w:qFormat/>
    <w:rPr>
      <w:rFonts w:ascii="Bradley Hand ITC;Viner Hand ITC" w:hAnsi="Bradley Hand ITC;Viner Hand ITC" w:cs="Bradley Hand ITC;Viner Hand ITC"/>
    </w:rPr>
  </w:style>
  <w:style w:type="character" w:styleId="WW8Num6z0">
    <w:name w:val="WW8Num6z0"/>
    <w:qFormat/>
    <w:rPr>
      <w:rFonts w:ascii="Bradley Hand ITC;Viner Hand ITC" w:hAnsi="Bradley Hand ITC;Viner Hand ITC" w:cs="Bradley Hand ITC;Viner Hand IT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adley Hand ITC;Viner Hand ITC" w:hAnsi="Bradley Hand ITC;Viner Hand ITC" w:cs="Bradley Hand ITC;Viner Hand ITC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Bradley Hand ITC;Viner Hand ITC" w:hAnsi="Bradley Hand ITC;Viner Hand ITC" w:cs="Bradley Hand ITC;Viner Hand ITC"/>
    </w:rPr>
  </w:style>
  <w:style w:type="character" w:styleId="WW8Num11z0">
    <w:name w:val="WW8Num11z0"/>
    <w:qFormat/>
    <w:rPr>
      <w:rFonts w:ascii="Bradley Hand ITC;Viner Hand ITC" w:hAnsi="Bradley Hand ITC;Viner Hand ITC" w:cs="Bradley Hand ITC;Viner Hand ITC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radley Hand ITC;Viner Hand ITC" w:hAnsi="Bradley Hand ITC;Viner Hand ITC" w:cs="Bradley Hand ITC;Viner Hand ITC"/>
    </w:rPr>
  </w:style>
  <w:style w:type="character" w:styleId="WW8Num13z0">
    <w:name w:val="WW8Num13z0"/>
    <w:qFormat/>
    <w:rPr>
      <w:rFonts w:ascii="Bradley Hand ITC;Viner Hand ITC" w:hAnsi="Bradley Hand ITC;Viner Hand ITC" w:cs="Bradley Hand ITC;Viner Hand ITC"/>
    </w:rPr>
  </w:style>
  <w:style w:type="character" w:styleId="WW8Num14z0">
    <w:name w:val="WW8Num14z0"/>
    <w:qFormat/>
    <w:rPr>
      <w:rFonts w:ascii="Bradley Hand ITC;Viner Hand ITC" w:hAnsi="Bradley Hand ITC;Viner Hand ITC" w:cs="Bradley Hand ITC;Viner Hand ITC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rafoldesalem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AMPUSRAFOLDESALEM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40:00Z</dcterms:created>
  <dc:creator>Javi</dc:creator>
  <dc:description/>
  <cp:keywords/>
  <dc:language>en-US</dc:language>
  <cp:lastModifiedBy>Jesús Vargas</cp:lastModifiedBy>
  <cp:lastPrinted>2010-05-17T16:40:00Z</cp:lastPrinted>
  <dcterms:modified xsi:type="dcterms:W3CDTF">2010-05-27T11:40:00Z</dcterms:modified>
  <cp:revision>2</cp:revision>
  <dc:subject/>
  <dc:title>HORARIO TIPO</dc:title>
</cp:coreProperties>
</file>